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tre"/>
        <w:spacing w:before="60" w:after="0"/>
        <w:jc w:val="center"/>
        <w:rPr>
          <w:rFonts w:ascii="Tahoma" w:hAnsi="Tahoma" w:cs="Tahoma"/>
          <w:b/>
          <w:b/>
          <w:color w:val="00FFFF"/>
        </w:rPr>
      </w:pPr>
      <w:r>
        <w:rPr>
          <w:rFonts w:cs="Tahoma" w:ascii="Tahoma" w:hAnsi="Tahoma"/>
          <w:b/>
          <w:color w:val="00FFFF"/>
        </w:rPr>
        <w:t>KARTA INFORMACYJNA</w:t>
      </w:r>
    </w:p>
    <w:p>
      <w:pPr>
        <w:pStyle w:val="5tre"/>
        <w:jc w:val="center"/>
        <w:rPr>
          <w:rFonts w:ascii="Tahoma" w:hAnsi="Tahoma" w:cs="Tahoma"/>
          <w:color w:val="00FFFF"/>
        </w:rPr>
      </w:pPr>
      <w:r>
        <w:rPr>
          <w:rFonts w:cs="Tahoma" w:ascii="Tahoma" w:hAnsi="Tahoma"/>
          <w:b/>
          <w:color w:val="00FFFF"/>
        </w:rPr>
        <w:t>dla wyceny usług księgowych</w:t>
      </w:r>
    </w:p>
    <w:p>
      <w:pPr>
        <w:pStyle w:val="1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FFFF"/>
        </w:rPr>
      </w:pPr>
      <w:r>
        <w:rPr>
          <w:rFonts w:cs="Tahoma" w:ascii="Tahoma" w:hAnsi="Tahoma"/>
          <w:b/>
          <w:color w:val="00FFFF"/>
        </w:rPr>
      </w:r>
    </w:p>
    <w:p>
      <w:pPr>
        <w:pStyle w:val="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Państwo,</w:t>
      </w:r>
    </w:p>
    <w:p>
      <w:pPr>
        <w:pStyle w:val="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podane w karcie informacyjnej zostaną wykorzystane wyłącznie do przygotowania oferty cenowej w zakresie prowadzenia/nadzoru księgowości oraz obsługi kadr.</w:t>
      </w:r>
    </w:p>
    <w:p>
      <w:pPr>
        <w:pStyle w:val="5tr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O FIRMIE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uto" w:line="360"/>
        <w:jc w:val="both"/>
        <w:rPr/>
      </w:pPr>
      <w:r>
        <w:rPr>
          <w:rFonts w:cs="Tahoma" w:ascii="Tahoma" w:hAnsi="Tahoma"/>
        </w:rPr>
        <w:t>Nazwa 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ren działalności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nża 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rFonts w:cs="Tahoma" w:ascii="Tahoma" w:hAnsi="Tahoma"/>
        </w:rPr>
        <w:t>Telefon  ………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 ……………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 DOTYCZĄE  SPRZEDAŻY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 czy występuje obrót wewnątrzwspólnotowy</w:t>
        <w:tab/>
        <w:t>TAK / NIE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 czy występuje eksport, import</w:t>
        <w:tab/>
        <w:t>TAK / NIE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 czy występuje sprzedaż gotówkowa </w:t>
        <w:tab/>
        <w:t>TAK / NIE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Tahoma" w:ascii="Tahoma" w:hAnsi="Tahoma"/>
        </w:rPr>
        <w:t>-  czy posiadają Państwo kasy fiskalne</w:t>
        <w:tab/>
        <w:t>TAK / NIE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 czy mogą Państwo sporządzać rejestr sprzedaży VAT</w:t>
        <w:tab/>
        <w:t>TAK / NIE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E  DOTYCZĄCE  FAKTUR (średnio miesięcznie lub za ostatni rok obrotowy) 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Tahoma" w:ascii="Tahoma" w:hAnsi="Tahoma"/>
        </w:rPr>
        <w:t>-  liczba faktur sprzedaży (w tym dostawy wewnątrzwspólnotowe i/lub eksport)</w:t>
        <w:tab/>
        <w:t>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 liczba faktur przelewowych zakupowych – krajowych oraz zagranicznych </w:t>
        <w:tab/>
        <w:t>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liczba faktur przelewowych kosztowych</w:t>
        <w:tab/>
        <w:tab/>
        <w:tab/>
        <w:tab/>
        <w:tab/>
        <w:tab/>
        <w:t>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liczba faktur kosztowych gotówkowych </w:t>
        <w:tab/>
        <w:tab/>
        <w:tab/>
        <w:tab/>
        <w:tab/>
        <w:t xml:space="preserve">      </w:t>
        <w:tab/>
        <w:t>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liczba rozliczeń zaliczek i delegacji</w:t>
        <w:tab/>
        <w:tab/>
        <w:tab/>
        <w:tab/>
        <w:tab/>
        <w:tab/>
        <w:t xml:space="preserve">       </w:t>
        <w:tab/>
        <w:t>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 DOTYCZĄCE  KSIĘGOW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ilość środków trwałych oraz wartości niematerialnych i prawnych </w:t>
        <w:tab/>
        <w:tab/>
        <w:tab/>
        <w:t>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prowadzony układ kosztów lub układ przewidziany do wprowadzenia</w:t>
        <w:tab/>
        <w:tab/>
        <w:t xml:space="preserve">       </w:t>
        <w:tab/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liczba poleceń księgowania</w:t>
        <w:tab/>
        <w:tab/>
        <w:tab/>
        <w:tab/>
        <w:tab/>
        <w:tab/>
        <w:tab/>
        <w:t xml:space="preserve">      </w:t>
        <w:tab/>
        <w:t>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liczba kas </w:t>
        <w:tab/>
        <w:tab/>
        <w:tab/>
        <w:tab/>
        <w:tab/>
        <w:tab/>
        <w:tab/>
        <w:tab/>
        <w:tab/>
        <w:t xml:space="preserve">          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częstotliwość sporządzania raportów kasowych</w:t>
        <w:tab/>
        <w:tab/>
        <w:tab/>
        <w:tab/>
        <w:t xml:space="preserve">          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średnia liczba pozycji w raporcie kasowym</w:t>
        <w:tab/>
        <w:tab/>
        <w:tab/>
        <w:tab/>
        <w:t xml:space="preserve">      </w:t>
        <w:tab/>
        <w:t xml:space="preserve">           …………………..</w:t>
      </w:r>
    </w:p>
    <w:p>
      <w:pPr>
        <w:pStyle w:val="Normal"/>
        <w:rPr/>
      </w:pPr>
      <w:r>
        <w:rPr>
          <w:rFonts w:cs="Tahoma" w:ascii="Tahoma" w:hAnsi="Tahoma"/>
        </w:rPr>
        <w:t>-  waluty rachunków bankowych</w:t>
        <w:tab/>
        <w:tab/>
        <w:tab/>
        <w:tab/>
        <w:tab/>
        <w:t xml:space="preserve">                     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liczba wyciągów bankowych</w:t>
        <w:tab/>
        <w:tab/>
        <w:tab/>
        <w:tab/>
        <w:tab/>
        <w:tab/>
        <w:t xml:space="preserve">      </w:t>
        <w:tab/>
        <w:tab/>
        <w:t>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liczba pozycji na wyciągach bankowych </w:t>
        <w:tab/>
        <w:tab/>
        <w:tab/>
        <w:tab/>
        <w:tab/>
        <w:t xml:space="preserve">          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jeżeli firma posiada zobowiązania kredytowe, prosimy podać – jakiego rodzaju 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right" w:pos="907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 DOTYCZĄCE  ZATRUDN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liczba zatrudnionych pracowników     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-  obsługa płac </w:t>
        <w:tab/>
        <w:tab/>
        <w:tab/>
        <w:t>TAK / NIE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-  obsługa kadrowa </w:t>
        <w:tab/>
        <w:tab/>
        <w:t>TAK / NI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 W  ZAKRESIE  SPRAWOZDAWCZ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sprawozdawczość zewnętrzna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-  rodzaje sprawozdań do GUS </w:t>
        <w:tab/>
        <w:t>..............................................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 sprawozdania do NBP</w:t>
        <w:tab/>
        <w:tab/>
        <w:t>TAK / NIE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-  inne sprawozdania </w:t>
        <w:tab/>
        <w:tab/>
        <w:t>..............................................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sprawozdawczość wewnętrzna  </w:t>
        <w:tab/>
        <w:t>TAK / NIE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-  rodzaj/zakres sprawozdań i termin sporządzania  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ZOSTAŁE  INFORMAC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czy wymagana jest obsługa w języku obcym ? W jakim?  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czy dokumenty ma odbierać i przekazywać powrotnie pracownik Kancelarii</w:t>
        <w:tab/>
        <w:t>TAK / NIE</w:t>
      </w:r>
    </w:p>
    <w:p>
      <w:pPr>
        <w:pStyle w:val="Normal"/>
        <w:rPr/>
      </w:pPr>
      <w:r>
        <w:rPr>
          <w:rFonts w:cs="Tahoma" w:ascii="Tahoma" w:hAnsi="Tahoma"/>
        </w:rPr>
        <w:t>-  inne oczekiwania lub wymagania 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tabs>
          <w:tab w:val="clear" w:pos="708"/>
          <w:tab w:val="right" w:pos="1418" w:leader="none"/>
        </w:tabs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"/>
        <w:tabs>
          <w:tab w:val="clear" w:pos="708"/>
          <w:tab w:val="right" w:pos="1418" w:leader="none"/>
        </w:tabs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a upoważniona do kontaktu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mię i nazwisko</w:t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>Stanowisko, telefon</w:t>
        <w:tab/>
        <w:t>..............................................................................................</w:t>
      </w:r>
    </w:p>
    <w:p>
      <w:pPr>
        <w:pStyle w:val="Normal"/>
        <w:ind w:left="5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1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ind w:left="5381"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sporządzającej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pełnioną ankietę prosimy odesłać na adr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celaria Audytorska Małgorzata Jurg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Poznańska 51/32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ozna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b fax: 0-61 842 70 9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razie jakichkolwiek pytań, prosimy o kontakt z panią Aleksandrą Zamiar, tel. 608 338 01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ękujem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-494665</wp:posOffset>
              </wp:positionV>
              <wp:extent cx="6490335" cy="694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7930" cy="619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4" r="-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793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05pt;height:54.65pt;mso-wrap-distance-left:9.05pt;mso-wrap-distance-right:9.05pt;mso-wrap-distance-top:0pt;mso-wrap-distance-bottom:0pt;margin-top:-38.95pt;mso-position-vertical-relative:text;margin-left:-2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7930" cy="6191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4" r="-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793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852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tre">
    <w:name w:val="5 treść"/>
    <w:basedOn w:val="Normal"/>
    <w:qFormat/>
    <w:pPr>
      <w:spacing w:lineRule="exact" w:line="320" w:before="60" w:after="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320" w:before="6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6:00Z</dcterms:created>
  <dc:creator>Kancelaria Audytorska Małgorzata Jurga</dc:creator>
  <dc:description/>
  <dc:language>en-US</dc:language>
  <cp:lastModifiedBy>123009315</cp:lastModifiedBy>
  <cp:lastPrinted>2007-11-21T16:50:00Z</cp:lastPrinted>
  <dcterms:modified xsi:type="dcterms:W3CDTF">2008-01-31T11:28:00Z</dcterms:modified>
  <cp:revision>3</cp:revision>
  <dc:subject/>
  <dc:title>KARTA INFORMACYJNA</dc:title>
</cp:coreProperties>
</file>